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ДНИК АЛТАЯ</w:t>
      </w:r>
    </w:p>
    <w:p>
      <w:pPr>
        <w:pStyle w:val="Normal"/>
        <w:jc w:val="center"/>
        <w:rPr/>
      </w:pPr>
      <w:r>
        <w:rPr/>
        <w:t xml:space="preserve">СТОИМОСТЬ ДАНА ПО ИЮНЬ МЕСЯЦ ВКЛЮЧИТЕЛЬНО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260"/>
        <w:gridCol w:w="14"/>
        <w:gridCol w:w="2170"/>
        <w:gridCol w:w="76"/>
        <w:gridCol w:w="2256"/>
      </w:tblGrid>
      <w:tr>
        <w:trPr>
          <w:trHeight w:val="117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омера/ Питание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 xml:space="preserve">Станд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, питание, 4-5 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 xml:space="preserve">Вос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,   пит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 процедуры 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 xml:space="preserve">Оздор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,  пит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леч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 за 1 день в рублях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дноместный стандартный номер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/столова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/столова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/ребенок/столова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>Двухместный стандар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/ Столова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ребенок/столова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  <w:t>Дополнительное  ребенок / Столовая</w:t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>Двухместный стандарт  улучшенный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новное / люк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новное ребенок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полнительное 3-й чел./люк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полнительное ребенок</w:t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удия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дноместное размещ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вухместное размещ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тское при 2х-местном размещени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ёхместное размещение</w:t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6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 xml:space="preserve">Люкс 2-й категории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дноместное размещение</w:t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вухместное размещение</w:t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ёхместное размещение</w:t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6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 xml:space="preserve">Люкс 1-й категории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местное размещ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ухместное размещ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ое при 2х-местном размещени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ёхместное размещ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2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Апартаменты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ое размещение</w:t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вухместное размещ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тское при 2х-местном размещени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ёхместное размещ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0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юит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дноместное размещ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ухместное размещ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ое при 2х-местном размещени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ёхместное размещ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8:00Z</dcterms:created>
  <dc:creator>Admin</dc:creator>
  <dc:description/>
  <dc:language>en-US</dc:language>
  <cp:lastModifiedBy>Пользователь Windows</cp:lastModifiedBy>
  <dcterms:modified xsi:type="dcterms:W3CDTF">2012-02-07T05:48:00Z</dcterms:modified>
  <cp:revision>2</cp:revision>
  <dc:subject/>
  <dc:title/>
</cp:coreProperties>
</file>